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  <w:drawing>
          <wp:inline distT="0" distB="0" distL="0" distR="0">
            <wp:extent cx="6737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353" t="1925037" r="2309353" b="192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Cs w:val="28"/>
          <w:lang w:val="en-US"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ap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Cs w:val="28"/>
          <w:lang w:val="en-US"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32"/>
          <w:szCs w:val="32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val="en-US" w:eastAsia="ar-SA" w:bidi="ar-SA"/>
        </w:rPr>
        <w:t>РЕШ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28"/>
          <w:lang w:val="en-US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val="en-US" w:eastAsia="ar-SA" w:bidi="ar-SA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sz w:val="24"/>
        </w:rPr>
        <w:t>________________</w:t>
      </w: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  <w:t xml:space="preserve"> года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sz w:val="24"/>
        </w:rPr>
        <w:t>____</w:t>
      </w:r>
    </w:p>
    <w:p>
      <w:pPr>
        <w:pStyle w:val="ConsPlusTitle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Title"/>
        <w:bidi w:val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lang w:val="en-US"/>
        </w:rPr>
        <w:t xml:space="preserve">     </w:t>
      </w: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  <w:t xml:space="preserve">с.Б.Нагаткино   </w:t>
      </w:r>
    </w:p>
    <w:p>
      <w:pPr>
        <w:pStyle w:val="ConsPlusNormal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Title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Normal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от 25.08.2021 №216 «Об утверждении  Положения  о размерах и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х служащих органов  мест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«Цильнинский район»                          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" w:cs="PT Astra Serif" w:ascii="PT Astra Serif" w:hAnsi="PT Astra Serif"/>
          <w:szCs w:val="28"/>
          <w:lang w:eastAsia="zxx" w:bidi="zxx"/>
        </w:rPr>
        <w:t xml:space="preserve">В соответствии со ст. 134 Трудового кодекса Российской Федерации,  Федеральным законом от 02.03.2010 № 25-ФЗ «О муниципальной службе в Российской Федерации», Законом Ульяновской области от 07.11.2007 № 163-ЗО «О муниципальной службе в Ульяновской области», 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  <w:t>Совет депутатов муниципального образования «Цильнинский район» РЕШИЛ: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  <w:t>1. Внести в Положение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  решение Совета депутатов муниципального образования «Цильнинский район» Ульяновской области от 25.08.2021 №216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) пункт 2.1. раздела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eastAsia="zxx" w:bidi="zxx"/>
        </w:rPr>
        <w:t xml:space="preserve">«2.1. </w:t>
      </w:r>
      <w:r>
        <w:rPr/>
        <w:t>Должностные оклады муниципальных служащих устанавливаются в следующих размерах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525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.)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естной администрации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61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 главы местной администраци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9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 главы местной администрации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5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аппарата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58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, начальник управления, начальник  отдела (для  руководителей органов местной администрации, наделенных правами юридического лиц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4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ощник (советник) главы местной администра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4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комитета, заместитель начальника управления, начальника отдела (для заместителей руководителей органов местной администрации, наделенных правами юридического лиц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26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64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начальника отдела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онтрольно-счетного орг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6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ант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614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009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специалист-эксперт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8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1 разряда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81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2 разря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3 разря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) пункт 5.1. раздела 5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«5.1. </w:t>
      </w:r>
      <w:r>
        <w:rPr>
          <w:rFonts w:eastAsia="Times New Roman" w:cs="PT Astra Serif" w:ascii="PT Astra Serif" w:hAnsi="PT Astra Serif"/>
          <w:szCs w:val="28"/>
          <w:lang w:eastAsia="ar-SA" w:bidi="ar-SA"/>
        </w:rPr>
        <w:t>Ежемесячная надбавка за классный чин муниципальному служащему выплачивается в соответствии с присвоенным классным чином в следующих размерах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982"/>
        <w:gridCol w:w="2268"/>
        <w:gridCol w:w="213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Группа должностей  муниципальной службы</w:t>
            </w:r>
          </w:p>
        </w:tc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лассных чин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ысш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Действительный муниципальный сов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Главн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ый сов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3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едущ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оветник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тарша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Референт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4</w:t>
            </w:r>
          </w:p>
        </w:tc>
      </w:tr>
      <w:tr>
        <w:trPr>
          <w:trHeight w:val="384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ладш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екретарь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2. 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PT Astra Serif" w:ascii="PT Astra Serif" w:hAnsi="PT Astra Serif"/>
          <w:szCs w:val="28"/>
          <w:lang w:eastAsia="zxx" w:bidi="zxx"/>
        </w:rPr>
        <w:t>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Цильнинский район»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                                                                         В.В.Салюки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1135" w:footer="773" w:bottom="10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uppressLineNumbers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eastAsia="Times New Roman" w:cs="Times New Roman"/>
      <w:szCs w:val="28"/>
      <w:lang w:bidi="ar-SA"/>
    </w:rPr>
  </w:style>
  <w:style w:type="character" w:styleId="WW8Num5z1">
    <w:name w:val="WW8Num5z1"/>
    <w:qFormat/>
    <w:rPr>
      <w:rFonts w:eastAsia="Times New Roman" w:cs="Times New Roman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  <w:szCs w:val="28"/>
      <w:lang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宋体" w:cs="Mangal;Liberation Mono"/>
      <w:kern w:val="2"/>
      <w:sz w:val="28"/>
      <w:szCs w:val="24"/>
      <w:lang w:bidi="hi-IN"/>
    </w:rPr>
  </w:style>
  <w:style w:type="character" w:styleId="Style17">
    <w:name w:val="Нижний колонтитул Знак"/>
    <w:basedOn w:val="1"/>
    <w:qFormat/>
    <w:rPr>
      <w:rFonts w:eastAsia="SimSun;宋体" w:cs="Mangal;Liberation Mono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SimSun;宋体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next w:val="31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1">
    <w:name w:val="Указатель3"/>
    <w:basedOn w:val="Normal"/>
    <w:next w:val="21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next w:val="22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;Liberation Mono"/>
    </w:rPr>
  </w:style>
  <w:style w:type="paragraph" w:styleId="ConsPlusNonformat">
    <w:name w:val="ConsPlusNonformat"/>
    <w:next w:val="2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next w:val="ConsPlusTitle"/>
    <w:qFormat/>
    <w:pPr/>
    <w:rPr>
      <w:b/>
      <w:bCs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ConsPlusCel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Style21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Без интервала"/>
    <w:next w:val="13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next w:val="Style23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0:00Z</dcterms:created>
  <dc:creator>user</dc:creator>
  <dc:description/>
  <dc:language>en-US</dc:language>
  <cp:lastModifiedBy>User</cp:lastModifiedBy>
  <cp:lastPrinted>2022-02-11T11:13:00Z</cp:lastPrinted>
  <dcterms:modified xsi:type="dcterms:W3CDTF">2022-03-22T12:23:00Z</dcterms:modified>
  <cp:revision>11</cp:revision>
  <dc:subject/>
  <dc:title>"Обзор судебной практики Верховного Суда Российской Федерации N 4 (2017)"(утв. Президиумом Верховного Суда РФ 15.1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